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PK. 261/4/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/REGON 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cs="Arial" w:ascii="Arial" w:hAnsi="Arial"/>
        </w:rPr>
        <w:t>W związku z postępowanie o oddzielenie zamówienia publicznego o wartości poniżej 130 tys. zł.  pn.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>„Dostawa materiałów dydaktycznych dla Szkoły Podstawowej w Kwaskowie i Szkoły Podstawowej we Włocinie</w:t>
      </w:r>
      <w:r>
        <w:rPr>
          <w:rFonts w:cs="Arial" w:ascii="Arial" w:hAnsi="Arial"/>
        </w:rPr>
        <w:t xml:space="preserve">” w ramach projektu 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>pn. „Mali Odkrywcy Wielkiej Wiedzy” współfinansowanego ze środków Europejskiego funduszu Społecznego Plus w ramach programu regionalnego Fundusze Europejskie dla Łódzkiego 2021-2027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Zapytaniu ofertowym na </w:t>
      </w:r>
    </w:p>
    <w:p>
      <w:pPr>
        <w:pStyle w:val="Normal"/>
        <w:spacing w:lineRule="auto" w:line="360"/>
        <w:jc w:val="both"/>
        <w:rPr/>
      </w:pPr>
      <w:bookmarkStart w:id="0" w:name="_Hlk59174397"/>
      <w:r>
        <w:rPr>
          <w:rFonts w:cs="Arial" w:ascii="Arial" w:hAnsi="Arial"/>
          <w:b/>
          <w:bCs/>
          <w:color w:val="000000"/>
          <w:sz w:val="22"/>
          <w:szCs w:val="22"/>
        </w:rPr>
        <w:t>Część I –</w:t>
      </w:r>
      <w:r>
        <w:rPr>
          <w:rFonts w:cs="Arial" w:ascii="Arial" w:hAnsi="Arial"/>
          <w:sz w:val="22"/>
          <w:szCs w:val="22"/>
        </w:rPr>
        <w:t xml:space="preserve">  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>Pomoce dydaktyczne do zajęć logorytmicznych, TUS, sensorycznych i ruchowych</w:t>
      </w:r>
      <w:r>
        <w:rPr>
          <w:rFonts w:cs="Arial" w:ascii="Arial" w:hAnsi="Arial"/>
          <w:sz w:val="22"/>
          <w:szCs w:val="22"/>
        </w:rPr>
        <w:t xml:space="preserve">” </w:t>
      </w:r>
      <w:bookmarkEnd w:id="0"/>
      <w:r>
        <w:rPr>
          <w:rFonts w:cs="Arial" w:ascii="Arial" w:hAnsi="Arial"/>
          <w:sz w:val="22"/>
          <w:szCs w:val="22"/>
        </w:rPr>
        <w:t xml:space="preserve">*-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pytaniem Ofertowym 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rPr>
          <w:rFonts w:ascii="Book Antiqua" w:hAnsi="Book Antiqua" w:eastAsia="Arial" w:cs="Book Antiqua"/>
          <w:bCs/>
          <w:i/>
          <w:i/>
          <w:sz w:val="22"/>
          <w:szCs w:val="22"/>
          <w:lang w:val="pl-PL"/>
        </w:rPr>
      </w:pPr>
      <w:r>
        <w:rPr>
          <w:rFonts w:eastAsia="Arial" w:cs="Book Antiqua" w:ascii="Book Antiqua" w:hAnsi="Book Antiqua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bookmarkStart w:id="1" w:name="_Hlk100650698"/>
      <w:bookmarkStart w:id="2" w:name="_Hlk59174452"/>
      <w:bookmarkEnd w:id="1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Pomoce dydaktyczne do zajęć z grami planszowymi i kodowani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bookmarkStart w:id="3" w:name="_Hlk59174452"/>
      <w:bookmarkEnd w:id="3"/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pl-PL"/>
        </w:rPr>
        <w:t>Zapytaniem Ofertowym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  <w:bookmarkStart w:id="4" w:name="_Hlk100650698"/>
      <w:bookmarkStart w:id="5" w:name="_Hlk100650698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I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kup urządzeń do terapii według A. Tomatis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Zapytaniem Ofertowym 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 Zapytaniem Ofertowym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Zapytaniu Ofertowym 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4 .</w:t>
      </w:r>
      <w:bookmarkStart w:id="6" w:name="_Hlk52446991"/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Oświadczamy, że termin gwarancji wynosi n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Część I –  „Pomoce dydaktyczne do zajęć logorytmicznych, TUS, sensorycznych i ruchowych” * </w:t>
      </w:r>
      <w:bookmarkStart w:id="7" w:name="_Hlk70593433"/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24  miesiące</w:t>
      </w:r>
      <w:bookmarkEnd w:id="7"/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zxx" w:bidi="zxx"/>
        </w:rPr>
        <w:t>* nie potrzebne skreślić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100651073"/>
      <w:r>
        <w:rPr>
          <w:rFonts w:cs="Arial" w:ascii="Arial" w:hAnsi="Arial"/>
          <w:color w:val="000000"/>
          <w:sz w:val="22"/>
          <w:szCs w:val="22"/>
        </w:rPr>
        <w:t xml:space="preserve">Część I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color w:val="000000"/>
          <w:kern w:val="2"/>
          <w:sz w:val="22"/>
          <w:szCs w:val="22"/>
        </w:rPr>
        <w:t>Pomoce dydaktyczne do zajęć z grami planszowymi i kodowania</w:t>
      </w:r>
      <w:r>
        <w:rPr>
          <w:rFonts w:eastAsia="Calibri" w:cs="Arial" w:ascii="Arial" w:hAnsi="Arial"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* 24 miesiąc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bookmarkStart w:id="9" w:name="_Hlk100651073"/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  <w:bookmarkEnd w:id="6"/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II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color w:val="000000"/>
          <w:kern w:val="2"/>
          <w:sz w:val="22"/>
          <w:szCs w:val="22"/>
        </w:rPr>
        <w:t>Zakup urządzeń do terapii według A. Tomatisa</w:t>
      </w:r>
      <w:r>
        <w:rPr>
          <w:rFonts w:eastAsia="Calibri" w:cs="Arial" w:ascii="Arial" w:hAnsi="Arial"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 xml:space="preserve"> * 24 miesiące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>Dla Części I – do 20 dni od dnia podpisania umowy *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>Dla Części II – do 20 dni od dnia podpisania umowy *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>Dla Części III – do 20 dni od dnia podpisania umowy *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>* nie potrzebne skreślić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ach umów – załącznik nr 3a i 3b do Zapytania ofertowego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Zapytaniu ofertowym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hanging="300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9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ikro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ałe 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4:00Z</dcterms:created>
  <dc:creator>Zamówienia Publiczne</dc:creator>
  <dc:description/>
  <cp:keywords/>
  <dc:language>en-US</dc:language>
  <cp:lastModifiedBy>Sekretariat</cp:lastModifiedBy>
  <cp:lastPrinted>2017-08-02T10:53:00Z</cp:lastPrinted>
  <dcterms:modified xsi:type="dcterms:W3CDTF">2025-06-05T10:41:00Z</dcterms:modified>
  <cp:revision>59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